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#A#A#A M#M#M#Mo#o#o#or#r#r#rs#s#s#se#e#e#e C#C#C#Co#o#o#od#d#d#de#e#e#e S#S#S#Se#e#e#en#n#n#nd#d#d#di#i#i#in#n#n#ng#g#g#g a#a#a#an#n#n#nd#d#d#d R#R#R#Re#e#e#ec#c#c#ce#e#e#ei#i#i#iv#v#v#vi#i#i#in#n#n#ng#g#g#g P#P#P#Pr#r#r#ro#o#o#og#g#g#gr#r#r#ra#a#a#am#m#m#m f#f#f#fo#o#o#or#r#r#r t#t#t#th#h#h#he#e#e#e I#I#I#IB#B#B#BM#M#M#M-#-#-#-P#P#P#PC#C#C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#K_#e_#v_#i_#n _#S_#c_#h_#m_#i_#d_#t, _#W_#9_#C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#T_#h_#i_#s _#i_#s _#t_#h_#e _#d_#o_#c_#u_#m_#e_#n_#t_#a_#t_#i_#o_#n _#f_#o_#r _#C_#W._#C, _#a _#p_#r_#o_#g_#r_#a_#m _#t_#o _#s_#e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#a_#n_#d _#r_#e_#c_#e_#i_#v_#e _#i_#n_#t_#e_#r_#n_#a_#t_#i_#o_#n_#a_#l _#m_#o_#r_#s_#e _#c_#o_#d_#e _#v_#i_#a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#I_#B_#M-_#P_#C _#s_#e_#r_#i_#a_#l _#p_#o_#r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o_#p_#y_#r_#i_#g_#h_#t _#1_#9_#8_#8 _#b_#y _#K_#e_#v_#i_#n _#S_#c_#h_#m_#i_#d_#t. _#T_#h_#i_#s _#d_#o_#c_#u_#m_#e_#n_#t _#m_#a_#y _#b_#e _#r_#e_#p_#r_#o_#d_#u_#c_#e_#d</w:t>
      </w:r>
    </w:p>
    <w:p>
      <w:pPr>
        <w:pStyle w:val="PreformattedText"/>
        <w:bidi w:val="0"/>
        <w:spacing w:before="0" w:after="0"/>
        <w:jc w:val="left"/>
        <w:rPr/>
      </w:pPr>
      <w:r>
        <w:rPr/>
        <w:t>_#f_#o_#r _#a_#n_#y _#n_#o_#n_#c_#o_#m_#m_#e_#r_#c_#i_#a_#l _#p_#u_#r_#p_#o_#s_#e _#a_#s _#l_#o_#n_#g _#a_#s _#c_#r_#e_#d_#i_#t _#i_#s _#g_#i_#v_#e_#n _#t_#o _#t_#h_#e _#a_#u_#t_#h_#o_#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is for CW.C a morse code s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program written in TURBO-C 1.0 (with bug p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-PC. You should receive the  C  source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CW.C bypasses both  the  BIOS  and  D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 the serial port hardware and the timer/sound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responsibility  for  what  run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may  do  to  your system. It is provided AS I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 whatsoever. Run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should conta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W.DOC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W.C -- the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W.INI -- an exampl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W.EXE -- (optional) a  compiled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If not supplied or you want to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, compile cw.c using TURBO-C.  M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c -Lc:urbocnclude c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need to change  -L  and  -I  op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  to  the  location  of your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  _#S_#e_#t_#u_#p _#a_#n_#d _#O_#p_#e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 functions as two separate programs one  for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 from  the  keyboard and the other for receiving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it on the screen. The two programs 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ly  coupled.  Morse  is sent by toggling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line of the RS-232 serial port.  Mark is +12V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-12V. Similarly morse characters are receiv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ear to send line of the RS-23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started, put CW.EXE in a  subdirectory  and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.INI  in  the  same subdirectory. Edit the file CW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ny commands that you want  executed  at  startu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The exampl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3f8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 cq cq cq de w9cf w9cf w9cf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  r tnx for call =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  = qth new york city ny = name kevin = hw?</w:t>
      </w:r>
    </w:p>
    <w:p>
      <w:pPr>
        <w:pStyle w:val="PreformattedText"/>
        <w:bidi w:val="0"/>
        <w:spacing w:before="0" w:after="0"/>
        <w:jc w:val="left"/>
        <w:rPr/>
      </w:pPr>
      <w:r>
        <w:rPr/>
        <w:t>b4  de w9cf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first turn off  the  speaker  which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 whenever  an input mark is detected.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 is set to 40HZ. This will be the frequenc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if the sound is turned back on. Next the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com1.  Com1 is the default so this line  is  un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.  For  com2 you would use the command serial 2f8 3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command below for more information.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buffers. The first 4 are set in the next 4 lin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nds with a space so that a space is the las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sent. However, this space does not show above.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 to hold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the code, you can loop back the send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  Do this by shorting the clear to se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port to the request to send  line.  Thes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 4 and 5 of a 25 pin connector. Start up CW.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olds help information. The middle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receive  display  and  the  bottom  portion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display. The last line is used as  a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omething at the keyboard. It should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ransmit  region. Now hit the f9 function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the computer to send  the  text  in  the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out the serial port.  Since this is loop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it should be displayed in the  middle  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If you want to hear the code on the speak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. Alternatively, you can leave the sound off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w.ini or replace it with sound on. Note,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the receive section. Transmitte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sound the speaker unless it is loop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3.  _#H_#e_#l_#p _#S_#c_#r_#e_#e_#n _#a_#n_#d _#f_#u_#n_#c_#t_#i_#o_#n _#k_#e_#y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creen display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uto or man  --  indicating  whether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is  set  by  the  program  by analy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morse, or by the operator. Manual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 necessary if you want to hook th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dot -- this displays the current  speed  in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 minute  of  what the code thinks ar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dash -- this displays the current speed  in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 minute  of  what the code thinks ar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el sp -- this displays the current speed in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minute of the spaces between dots and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lt sp -- this displays the current speed in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minute of the spaces betwee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rcv -- this displays the approximate receiv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ords per minute if the program is set to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nual  mode,  it  displays  the  manually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The other items are a quick reference to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keys  do,  and  how  to ge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 function keys are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.  -- toggles the speak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.  -- toggles the receive  speed  from  automati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.  -- in manual mode decreases the receiv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.  -- in manual mode increases the receiv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.  -- increases the transmi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.  -- decreases the transmi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.  -- set transmit speed to current receiv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.  -- enter a command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.  -- toggle from send mode to  hold  mode.  In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text is entered in the transmit queue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ent until send mode i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. -- exit from C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i.e. hold down  the  shift  and  function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?  is 1 through 10 cause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ed buffer to be  appended  to  the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f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i.e. hold down the control key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This erases the content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ed buffer and prompts for new text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 a  good  idea to end text with a space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(enter key) terminate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i.e. hold down the alt  key  and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 This  displays  the  current  tex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number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4. 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are allowed in command mod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ed here may also be used in th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ilename -- reads in the  filenam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n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on -- turns on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off -- turns off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nnnn -- where nnnn is  a  number,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frequency to n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automatic  --  set   receive   spe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manual -- set receive speed t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nn -- where nn is a number,  sets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to nn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hhhh h -- sets the serial port. hhh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 port  base  address  in  hex  and 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interrupt vector used by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,  this  is  set to 3f8 4 which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1. Com2 uses 2f8 3. For other serial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have to fill in the correct valu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lso check the  interrupt  handl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to make sure it doe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 nnnn -- where nnnn is  a  number, 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   and    increases   spaces   by   nnnn*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oseconds. This can be helpful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se stretching in audio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 text -- where n is a number from 1 to 10,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buffer with text where text is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i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on --  tells  program  to  send  tex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queue (see f9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off -- tells  program  to  hold  tex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queue (see f9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5.  _#T_#h_#e_#o_#r_#y _#o_#f _#O_#p_#e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very brief theory of operation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divided into three parts.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an interrupt handler for the serial port.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set to interrupt on change of the modem  statu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 this  happens  when  the  clear to se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e interrupt handler simply records the statu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ear to send line in queue.mark and the tim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send line last changed in queue.mstime  and 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 the  queue  pointer countin. The serial port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tandard and I used the description given  by  of 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dain,  "Programmer's  Problem  Solver for the IBM PC,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", (Prentice Hall, 1986,  NY)  although  he  g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numbers  wrong.   The  method used for ti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nd spaces is adapted from B. Sheppard, "High 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 Software Analysis on the IBM PC", BYTE, January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art of the code is a  replacemen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  timer  interrupt.  I  change  the  timer 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 times faster than original. Every SPEEDUP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ld interrupt handler is called so that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ios date should  be  unaffected.   The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takes characters from a queue and ke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send line of the serial port. Note  if  you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ceive morse this replacement routine is not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 since  microsecond  receive  timing  accurac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  without  changing  this  interrupt.  Just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 to 1. Note SPEEDUP must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art of the code is the human interf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 at  the  receive  queue and displays the resul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tatistics, and also fills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has been tested on my 6MHZ ibm  pc-at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1 with CGA and serial/parallel adaptor and on a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-181 portable.  Any other  80  column  or  greate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. Since the clock chip is reprogrammed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terrupts are used, probably only hardware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level  clones of the IBM PC will run this c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empting to run this code on a particularly  slow 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want to set SPEEDUP to 1 to start. Aft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king correctly, increase speedup to  get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of  transmit  speeds.  The possible transmit sp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dot length = N*840ns*65536/(SPEEDUP) where N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 ns  stands  for nanoseconds, and SPEEDUP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2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information in this section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code  comments, which also giv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6.  _#C_#o_#n_#c_#l_#u_#s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riginally wrote this code as a tool  to  help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  By  hooking  a  code key to toggle the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student can see what she is sending and get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 if  her  spacing  is  correct. The sending por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hen I needed a cw keyboard for my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connected the PC  to my receiver. It  is 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to  receive strong signals using machine produc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from W1AW, but much more difficult  to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signals and hand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plan to work on this code in the future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 if  you  have  questions,  I  can  be contacted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in the call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